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19" w:right="-80" w:hanging="0"/>
        <w:jc w:val="center"/>
        <w:rPr>
          <w:rFonts w:ascii="Arial" w:hAnsi="Arial" w:cs="Arial"/>
          <w:b/>
          <w:b/>
          <w:bCs/>
          <w:color w:val="000000"/>
          <w:w w:val="101"/>
          <w:sz w:val="22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2"/>
          <w:szCs w:val="24"/>
        </w:rPr>
        <w:t xml:space="preserve">АГЕНТСКИЙ  ДОГОВОР  № </w:t>
      </w:r>
    </w:p>
    <w:p>
      <w:pPr>
        <w:pStyle w:val="Normal"/>
        <w:shd w:fill="FFFFFF" w:val="clear"/>
        <w:ind w:left="17" w:right="-7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 xml:space="preserve">г. Санкт-Петербург                                                                                                          «___»        </w:t>
      </w:r>
      <w:r>
        <w:rPr>
          <w:rFonts w:cs="Arial" w:ascii="Arial" w:hAnsi="Arial"/>
          <w:w w:val="101"/>
          <w:sz w:val="21"/>
          <w:szCs w:val="21"/>
        </w:rPr>
        <w:t>20</w:t>
      </w:r>
      <w:r>
        <w:rPr>
          <w:rFonts w:cs="Arial" w:ascii="Arial" w:hAnsi="Arial"/>
          <w:w w:val="101"/>
          <w:sz w:val="21"/>
          <w:szCs w:val="21"/>
          <w:lang w:val="en-US"/>
        </w:rPr>
        <w:t>20</w:t>
      </w:r>
      <w:r>
        <w:rPr>
          <w:rFonts w:cs="Arial" w:ascii="Arial" w:hAnsi="Arial"/>
          <w:w w:val="101"/>
          <w:sz w:val="21"/>
          <w:szCs w:val="21"/>
        </w:rPr>
        <w:t>г.</w:t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1"/>
          <w:sz w:val="21"/>
          <w:szCs w:val="21"/>
        </w:rPr>
        <w:t>ООО «Петербургское Морское Агентство»,</w:t>
      </w:r>
      <w:r>
        <w:rPr>
          <w:rFonts w:cs="Arial" w:ascii="Arial" w:hAnsi="Arial"/>
          <w:w w:val="101"/>
          <w:sz w:val="21"/>
          <w:szCs w:val="21"/>
        </w:rPr>
        <w:t xml:space="preserve"> именуемое в дальнейшем </w:t>
      </w:r>
      <w:r>
        <w:rPr>
          <w:rFonts w:cs="Arial" w:ascii="Arial" w:hAnsi="Arial"/>
          <w:b/>
          <w:w w:val="101"/>
          <w:sz w:val="21"/>
          <w:szCs w:val="21"/>
        </w:rPr>
        <w:t>«Агент»</w:t>
      </w:r>
      <w:r>
        <w:rPr>
          <w:rFonts w:cs="Arial" w:ascii="Arial" w:hAnsi="Arial"/>
          <w:w w:val="101"/>
          <w:sz w:val="21"/>
          <w:szCs w:val="21"/>
        </w:rPr>
        <w:t xml:space="preserve">, в лице директора 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Готовчица И. М.</w:t>
      </w:r>
      <w:r>
        <w:rPr>
          <w:rFonts w:cs="Arial" w:ascii="Arial" w:hAnsi="Arial"/>
          <w:w w:val="101"/>
          <w:sz w:val="21"/>
          <w:szCs w:val="21"/>
        </w:rPr>
        <w:t xml:space="preserve">, действующего </w:t>
      </w:r>
      <w:r>
        <w:rPr>
          <w:rFonts w:cs="Arial" w:ascii="Arial" w:hAnsi="Arial"/>
          <w:sz w:val="21"/>
          <w:szCs w:val="21"/>
        </w:rPr>
        <w:t xml:space="preserve">на основании Устава, </w:t>
      </w:r>
      <w:r>
        <w:rPr>
          <w:rFonts w:cs="Arial" w:ascii="Arial" w:hAnsi="Arial"/>
          <w:w w:val="101"/>
          <w:sz w:val="21"/>
          <w:szCs w:val="21"/>
        </w:rPr>
        <w:t xml:space="preserve">с одной стороны, и </w:t>
      </w:r>
      <w:r>
        <w:rPr>
          <w:rFonts w:cs="Arial" w:ascii="Arial" w:hAnsi="Arial"/>
          <w:b/>
          <w:color w:val="FF0000"/>
          <w:w w:val="101"/>
          <w:sz w:val="21"/>
          <w:szCs w:val="21"/>
        </w:rPr>
        <w:t>_____________</w:t>
      </w:r>
      <w:r>
        <w:rPr>
          <w:rFonts w:cs="Arial" w:ascii="Arial" w:hAnsi="Arial"/>
          <w:w w:val="101"/>
          <w:sz w:val="21"/>
          <w:szCs w:val="21"/>
        </w:rPr>
        <w:t xml:space="preserve">, в лице </w:t>
      </w:r>
      <w:r>
        <w:rPr>
          <w:rFonts w:cs="Arial" w:ascii="Arial" w:hAnsi="Arial"/>
          <w:color w:val="FF0000"/>
          <w:w w:val="101"/>
          <w:sz w:val="21"/>
          <w:szCs w:val="21"/>
        </w:rPr>
        <w:t>_____________</w:t>
      </w:r>
      <w:r>
        <w:rPr>
          <w:rFonts w:cs="Arial" w:ascii="Arial" w:hAnsi="Arial"/>
          <w:w w:val="101"/>
          <w:sz w:val="21"/>
          <w:szCs w:val="21"/>
        </w:rPr>
        <w:t xml:space="preserve">, действующего на основании </w:t>
      </w:r>
      <w:r>
        <w:rPr>
          <w:rFonts w:cs="Arial" w:ascii="Arial" w:hAnsi="Arial"/>
          <w:color w:val="FF0000"/>
          <w:w w:val="101"/>
          <w:sz w:val="21"/>
          <w:szCs w:val="21"/>
        </w:rPr>
        <w:t>______</w:t>
      </w:r>
      <w:r>
        <w:rPr>
          <w:rFonts w:cs="Arial" w:ascii="Arial" w:hAnsi="Arial"/>
          <w:w w:val="101"/>
          <w:sz w:val="21"/>
          <w:szCs w:val="21"/>
        </w:rPr>
        <w:t xml:space="preserve">, именуемое далее </w:t>
      </w:r>
      <w:r>
        <w:rPr>
          <w:rFonts w:cs="Arial" w:ascii="Arial" w:hAnsi="Arial"/>
          <w:b/>
          <w:w w:val="101"/>
          <w:sz w:val="21"/>
          <w:szCs w:val="21"/>
        </w:rPr>
        <w:t>«Принципал»</w:t>
      </w:r>
      <w:r>
        <w:rPr>
          <w:rFonts w:cs="Arial" w:ascii="Arial" w:hAnsi="Arial"/>
          <w:w w:val="101"/>
          <w:sz w:val="21"/>
          <w:szCs w:val="21"/>
        </w:rPr>
        <w:t>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гент обязуется за вознаграждение совершать по поручению Принципала следующие юридические и иные действия от своего имени, но за счет Принципала, связанные с материально-техническим обслуживанием судов Принципала на территории и акватории морского порта «Большой порт «Санкт-Петербург», определенными в соответствии с «Обязательными постановлениями по морскому порту </w:t>
      </w:r>
      <w:r>
        <w:rPr>
          <w:rFonts w:cs="Arial" w:ascii="Arial" w:hAnsi="Arial"/>
          <w:w w:val="101"/>
          <w:sz w:val="21"/>
          <w:szCs w:val="21"/>
        </w:rPr>
        <w:t>«</w:t>
      </w:r>
      <w:r>
        <w:rPr>
          <w:rFonts w:cs="Arial" w:ascii="Arial" w:hAnsi="Arial"/>
          <w:sz w:val="21"/>
          <w:szCs w:val="21"/>
        </w:rPr>
        <w:t>Большой порт «Санкт-Петербург» (далее – «Порт»):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формление прихода и отхода судна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я перестановок судна по акватории Порта (в соответствии с действующими нормативными документами в Порту)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портовых сборов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я буксировки судна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я снятия с судов льяльных, нефтесодержащих, фекальных вод, а также сухого мусора и других отходов с последующей утилизацией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ругие услуги (работы), связанные с обслуживанием судна в рамках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/>
      </w:pPr>
      <w:r>
        <w:rPr>
          <w:rFonts w:cs="Arial" w:ascii="Arial" w:hAnsi="Arial"/>
          <w:sz w:val="21"/>
          <w:szCs w:val="21"/>
        </w:rPr>
        <w:t>По сделкам, совершенным Агентом в соответствии с настоящим Договором, все права и обязанности возникают у Агента.</w:t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jc w:val="center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ОБЯЗАТЕЛЬСТВА СТОРОН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/>
      </w:pPr>
      <w:r>
        <w:rPr>
          <w:rFonts w:cs="Arial" w:ascii="Arial" w:hAnsi="Arial"/>
          <w:sz w:val="21"/>
          <w:szCs w:val="21"/>
        </w:rPr>
        <w:t>Принципал обязуется: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 xml:space="preserve">Своевременно предоставлять Агенту всю необходимую для исполнения Договора </w:t>
      </w:r>
      <w:r>
        <w:rPr>
          <w:rFonts w:cs="Arial" w:ascii="Arial" w:hAnsi="Arial"/>
          <w:sz w:val="21"/>
          <w:szCs w:val="21"/>
        </w:rPr>
        <w:t>информацию, в том числе и по дополнительным запросам Агента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/>
      </w:pPr>
      <w:r>
        <w:rPr>
          <w:rFonts w:cs="Arial" w:ascii="Arial" w:hAnsi="Arial"/>
          <w:color w:val="000000"/>
          <w:w w:val="101"/>
          <w:sz w:val="21"/>
          <w:szCs w:val="21"/>
        </w:rPr>
        <w:t>Подавать заявки на ввод/вывод и передвижение по акватории порта судов Принципала в письменном виде по электронной почте не менее, чем за 24 часа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авать заявки, связанные с материально-техническим обслуживанием, по телефону, факсу и другими видами связи, заблаговременно не менее чем за 2 рабочих дня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сти ответственность за соблюдение персоналом Принципала техники безопасности, в том числе при выполнении работ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ез промедления принимать от Агента через своих представителей, в т.ч. экипажем судна (плавсредства), любое снабжение и/или услугу предоставленное Агентом в соответствии с настоящим Договором. Подтверждать факт оказания услуги/доставки снабжения подписью ответственного лица и судовой печатью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В необходимых случаях выдавать Агенту доверенность на совершение юридических и иных действий, предусмотренных в п. 2.2.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Рассматривать отчеты Агента и извещать его о наличии возражений по отчету и объему прилагаемых документов в течение 5-ти рабочих дней  после их получения от Агента. При неизвещении Агента в указанный срок о наличии возражений, отчет Агента считается принятым. Отчетом Агента за отчетный период является дисбурсментский счет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/>
      </w:pPr>
      <w:r>
        <w:rPr>
          <w:rFonts w:cs="Arial" w:ascii="Arial" w:hAnsi="Arial"/>
          <w:color w:val="000000"/>
          <w:w w:val="101"/>
          <w:sz w:val="21"/>
          <w:szCs w:val="21"/>
        </w:rPr>
        <w:t>Возмещать расходы и затраты Агента, связанные с исполнением поручений Принципала по настоящему Договору, а также выплачивать вознаграждение в порядке и размере, предусмотренном разделом 3 Договора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В случае досрочного прекращения настоящего Договора по любым основаниям возместить Агенту понесенные при исполнении поручения расходы, а также оплатить ему вознаграждение соразмерно оказанным им услугам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гент обязуется: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Защищать и представлять интересы Принципала перед официальными портовыми властями и учреждениями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Обеспечивать Принципала необходимой информацией по вопросам, касающимся пребывания судна в Порту, в т.ч. правилами, сообщениями об основных установленных правилах и обычаях, а также о текущих изменениях в них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Исполнять данное ему поручение в соответствии с указаниями Принципала, которые должны быть правомерными, осуществимыми, конкретными и соответствующими предмету Договора, действовать при исполнении поручения добросовестно и в соответствии с практикой морского агентирования.</w:t>
        <w:br/>
        <w:t>Агент вправе отступить от данных ему Принципалом указаний, если по обстоятельствам дела это необходимо в интересах Принципала, и Агент не мог предварительно запросить мнение Принципала либо не получил своевременно ответа на свой запрос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/>
      </w:pPr>
      <w:r>
        <w:rPr>
          <w:rFonts w:cs="Arial" w:ascii="Arial" w:hAnsi="Arial"/>
          <w:color w:val="000000"/>
          <w:w w:val="101"/>
          <w:sz w:val="21"/>
          <w:szCs w:val="21"/>
        </w:rPr>
        <w:t>Информировать Принципала обо всех происшествиях с его судном, находящимся в Порту, о любой опасности, представляющей угрозу сохранности судна, возникновении обстоятельств, препятствующих надлежащему исполнению Агентом принятых на себя обязательств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Осуществлять сбор, проверку и оплату счетов по обязательным сборам, выполненным по поручению Принципала услугам (работам), составлять дисбурсментский счет (с приложением подтверждающих документов по расходам и указанием агентского вознаграждения) и предъявлять его Принципалу.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1265" w:hanging="505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Согласовывать с Принципалом все дополнительные услуги и заявк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ороны вправе отказаться от исполнения Договора либо приостановить его выполнение,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 если другая сторона в существенной степени не выполняет или ненадлежащим образом выполняет свои обязательства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264" w:after="0"/>
        <w:ind w:left="397" w:hanging="357"/>
        <w:jc w:val="center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ходы Агента включают в себя все расходы, понесенные им во исполнение поручения Принципала по материально-техническому обслуживанию судна согласно п. 1.1. Договора. Принципал также возмещает прочие документально подтвержденные расходы, понесенные Агентом, если они были связаны с исполнением поручения по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/>
      </w:pPr>
      <w:r>
        <w:rPr>
          <w:rFonts w:cs="Arial" w:ascii="Arial" w:hAnsi="Arial"/>
          <w:sz w:val="21"/>
          <w:szCs w:val="21"/>
        </w:rPr>
        <w:t xml:space="preserve">Вознаграждение Агенту и понесенные им в связи с исполнением Договора расходы оплачиваются Принципалом по системе авансирования. </w:t>
      </w:r>
    </w:p>
    <w:p>
      <w:pPr>
        <w:pStyle w:val="Normal"/>
        <w:ind w:left="8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ле получения отчета агента, Принципал в течение 5-ти банковских дней обязан оплатить разницу между суммой отчета агента и аванса или же в течение 3-х дней высказать свои возражения, письменно оповестив об этом Агента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 исполнение поручений по агентированию Принципал выплачивает Агенту вознаграждение в размере 40 000 </w:t>
      </w:r>
      <w:r>
        <w:rPr>
          <w:rFonts w:cs="Arial" w:ascii="Arial" w:hAnsi="Arial"/>
          <w:sz w:val="22"/>
        </w:rPr>
        <w:t>рублей (НДС не облагается) за  судозаход, под которым понимается заход судна в порт и выход судна из порта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атежи по настоящему Договору производятся путем перечисления денежных средств на расчетный счет Агента. </w:t>
      </w:r>
    </w:p>
    <w:p>
      <w:pPr>
        <w:pStyle w:val="Normal"/>
        <w:shd w:fill="FFFFFF" w:val="clear"/>
        <w:spacing w:before="240" w:after="0"/>
        <w:ind w:left="8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jc w:val="center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OTBETCTBEHHOCTЬ СТОРОН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За виновное невыполнение или ненадлежащее исполнение принятых на себя обязательств, сторона, допустившая указанное нарушение, обязана возместить другой стороне реальный ущерб, причиненный таким неисполнением, в полном объеме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/>
      </w:pPr>
      <w:r>
        <w:rPr>
          <w:rFonts w:cs="Arial" w:ascii="Arial" w:hAnsi="Arial"/>
          <w:color w:val="000000"/>
          <w:w w:val="101"/>
          <w:sz w:val="21"/>
          <w:szCs w:val="21"/>
        </w:rPr>
        <w:t>За просрочку платежей в соответствии с п.п. 3.2., 3.3. настоящего Договора Агент вправе взыскать с Принципала пеню в размере 0,1% от суммы долга за каждый день просрочки.</w:t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jc w:val="center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озникающие при выполнении настоящего Договора разногласия стороны будут стремиться решать путем переговоров. Претензии предъявляются письменно. Срок рассмотрения претензий – 10 (десять) рабочих дней с даты получения претензии. В случае, если согласие не будет достигнуто, разрешение спорных вопросов передается на рассмотрение Арбитражного суда Санкт-Петербурга и Ленинградской области. </w:t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jc w:val="center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обеими Сторонами и действует по 31 декабря 2020 г. включительно,</w:t>
      </w:r>
      <w:r>
        <w:rPr>
          <w:rFonts w:cs="Arial" w:ascii="Arial" w:hAnsi="Arial"/>
          <w:sz w:val="22"/>
          <w:szCs w:val="22"/>
        </w:rPr>
        <w:t xml:space="preserve"> а в отношении денежных обязательств – до исполнения сторонами своих обязательств в полном объеме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может быть расторгнут по соглашению Сторон, а также в других случаях, предусмотренных действующим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юбые изменения и дополнения к настоящему Договору действительны при условии, если они совершены в письменной форме в виде одного документа, подписаны полномочными представителями Сторон и скреплены печатями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и одна из сторон не вправе передавать свои права и обязательства по данно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еративные контактные координаты Принципала:</w:t>
        <w:br/>
      </w:r>
      <w:r>
        <w:rPr>
          <w:rFonts w:cs="Arial" w:ascii="Arial" w:hAnsi="Arial"/>
          <w:color w:val="FF0000"/>
          <w:sz w:val="21"/>
          <w:szCs w:val="21"/>
        </w:rPr>
        <w:t>тел.</w:t>
        <w:tab/>
        <w:tab/>
        <w:br/>
        <w:t>факс</w:t>
        <w:tab/>
        <w:tab/>
        <w:br/>
      </w:r>
      <w:r>
        <w:rPr>
          <w:rFonts w:cs="Arial" w:ascii="Arial" w:hAnsi="Arial"/>
          <w:color w:val="FF0000"/>
          <w:sz w:val="21"/>
          <w:szCs w:val="21"/>
          <w:lang w:val="en-US"/>
        </w:rPr>
        <w:t>e</w:t>
      </w:r>
      <w:r>
        <w:rPr>
          <w:rFonts w:cs="Arial" w:ascii="Arial" w:hAnsi="Arial"/>
          <w:color w:val="FF0000"/>
          <w:sz w:val="21"/>
          <w:szCs w:val="21"/>
        </w:rPr>
        <w:t>-</w:t>
      </w:r>
      <w:r>
        <w:rPr>
          <w:rFonts w:cs="Arial" w:ascii="Arial" w:hAnsi="Arial"/>
          <w:color w:val="FF0000"/>
          <w:sz w:val="21"/>
          <w:szCs w:val="21"/>
          <w:lang w:val="en-US"/>
        </w:rPr>
        <w:t>mail</w:t>
      </w:r>
      <w:r>
        <w:rPr>
          <w:rFonts w:cs="Arial" w:ascii="Arial" w:hAnsi="Arial"/>
          <w:color w:val="FF0000"/>
          <w:sz w:val="21"/>
          <w:szCs w:val="21"/>
        </w:rPr>
        <w:t>:</w:t>
        <w:tab/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еративные контактные координаты</w:t>
      </w:r>
      <w:r>
        <w:rPr>
          <w:rFonts w:cs="Arial" w:ascii="Arial" w:hAnsi="Arial"/>
          <w:sz w:val="21"/>
          <w:szCs w:val="21"/>
        </w:rPr>
        <w:t xml:space="preserve"> Агента: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тел.</w:t>
        <w:tab/>
        <w:tab/>
        <w:t>+7 812 380 11 84, +7 921 781 28 03, +7 931 365 79 40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акс</w:t>
        <w:tab/>
        <w:tab/>
      </w:r>
      <w:r>
        <w:rPr>
          <w:rFonts w:cs="Arial" w:ascii="Arial" w:hAnsi="Arial"/>
          <w:sz w:val="21"/>
          <w:szCs w:val="21"/>
        </w:rPr>
        <w:t>+7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</w:rPr>
        <w:t>812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</w:rPr>
        <w:t>303 81 29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gency@psa.spb.ru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gents.psa@gmail.com</w:t>
        </w:r>
      </w:hyperlink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исьма, поручения и другие документы по настоящему Договору, полученные или отправленные посредством факсимильной связи или электронной почты, считаются действительными для принятия или исполнения, если они позволяют однозначно судить о том, они исходят от контрагента по Договору (содержат данные об отправителе: наименование, время отправления, кто отправил сообщение)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834" w:hanging="43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подписан в двух подлинных экземплярах, имеющих одинаковое текстовое содержание и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jc w:val="center"/>
        <w:rPr>
          <w:rFonts w:ascii="Arial" w:hAnsi="Arial" w:cs="Arial"/>
          <w:color w:val="000000"/>
          <w:w w:val="101"/>
          <w:sz w:val="22"/>
          <w:szCs w:val="24"/>
        </w:rPr>
      </w:pPr>
      <w:r>
        <w:rPr>
          <w:rFonts w:cs="Arial" w:ascii="Arial" w:hAnsi="Arial"/>
          <w:color w:val="000000"/>
          <w:w w:val="101"/>
          <w:sz w:val="22"/>
          <w:szCs w:val="24"/>
        </w:rPr>
        <w:t>РЕКВИЗИТЫ  И ПОДПИСИ СТОРОН</w:t>
        <w:b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951"/>
      </w:tblGrid>
      <w:tr>
        <w:trPr>
          <w:trHeight w:val="7064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АГЕН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ОО «ПМ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92019, г. Санкт-Петербург, Глухоозерское шоссе, д.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5320000070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9000000007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АО «БАНК «САНКТ-ПЕТЕРБУРГ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7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8114203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7811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898480018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812) 380 11 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agency@psa.spb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ЦИПАЛ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иректор                                                                    Генеральный директор        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>____________________ (Готовчиц И. М.)                 ____________________ (_____________)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М.П.                                                                                      М.П.   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36" w:top="492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Агент__________________                                                                               ___________________Принципа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из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3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82"/>
        </w:tabs>
        <w:ind w:left="12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7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2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2"/>
        </w:tabs>
        <w:ind w:left="27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2"/>
        </w:tabs>
        <w:ind w:left="37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2"/>
        </w:tabs>
        <w:ind w:left="436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072" w:leader="none"/>
      </w:tabs>
      <w:spacing w:lineRule="exact" w:line="269"/>
      <w:ind w:right="3533" w:hanging="0"/>
      <w:outlineLvl w:val="0"/>
    </w:pPr>
    <w:rPr>
      <w:color w:val="000000"/>
      <w:spacing w:val="-4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87" w:after="0"/>
      <w:ind w:left="5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w w:val="10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64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264" w:before="278" w:after="0"/>
      <w:ind w:left="14" w:right="29" w:hanging="0"/>
      <w:jc w:val="both"/>
    </w:pPr>
    <w:rPr>
      <w:color w:val="000000"/>
      <w:spacing w:val="-10"/>
      <w:w w:val="10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17" w:before="187" w:after="0"/>
      <w:ind w:left="58" w:hanging="0"/>
      <w:jc w:val="both"/>
    </w:pPr>
    <w:rPr>
      <w:i/>
      <w:iCs/>
      <w:color w:val="000000"/>
      <w:spacing w:val="-9"/>
      <w:w w:val="101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12"/>
      <w:sz w:val="24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ind w:left="5" w:hanging="0"/>
    </w:pPr>
    <w:rPr>
      <w:color w:val="000000"/>
      <w:w w:val="102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10" w:hanging="0"/>
      <w:jc w:val="both"/>
    </w:pPr>
    <w:rPr>
      <w:color w:val="000000"/>
      <w:spacing w:val="-3"/>
      <w:sz w:val="24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8"/>
    </w:pPr>
    <w:rPr>
      <w:b/>
      <w:bCs/>
      <w:sz w:val="24"/>
      <w:szCs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y@psa.spb.ru" TargetMode="External"/><Relationship Id="rId3" Type="http://schemas.openxmlformats.org/officeDocument/2006/relationships/hyperlink" Target="mailto:agents.p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Alex Ermolenko</dc:creator>
  <dc:description/>
  <cp:keywords/>
  <dc:language>en-US</dc:language>
  <cp:lastModifiedBy>Виктор Науменко</cp:lastModifiedBy>
  <cp:lastPrinted>2014-03-17T15:12:00Z</cp:lastPrinted>
  <dcterms:modified xsi:type="dcterms:W3CDTF">2020-08-18T18:48:00Z</dcterms:modified>
  <cp:revision>5</cp:revision>
  <dc:subject/>
  <dc:title>агентский договор</dc:title>
</cp:coreProperties>
</file>